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Name: __________________________      Period 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You are concerned about a friend of yours who is struggling with an eating disorder. (Anorexia or Bulimia)  Your assignment is to write a letter to your friend stating the following points.  Draft a few ideas on this paper then type the letter. (15pt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xpress your concern for your frien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ntion some symptoms you are observing about your frien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ntion a few facts of the diseas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alk about how you would like to help them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41:00Z</dcterms:created>
  <dc:creator>lsimilo</dc:creator>
  <dc:description/>
  <cp:keywords/>
  <dc:language>en-US</dc:language>
  <cp:lastModifiedBy>dlayton</cp:lastModifiedBy>
  <dcterms:modified xsi:type="dcterms:W3CDTF">2010-10-21T11:01:00Z</dcterms:modified>
  <cp:revision>3</cp:revision>
  <dc:subject/>
  <dc:title>Name: __________________________      Period _______________________</dc:title>
</cp:coreProperties>
</file>